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ELBAS s. r. o,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Hatné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18 02  Dolná Mariková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/2017                   Šibíková/4356 174      21.03.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jednávame u Vás  výrobu a osadenie dreveného kríža z agátového dreva, podľa cenovej ponuky č. 14/2017 zo dňa 06.03.2017. Výška kríža je 3,5 m, rozpätie 1,15 m a hrúbka hranola je 13 cm x 13 c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ároveň u Vás objednávame osadenie jestvujúceho kríža na starom cintorín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  <w:t>, mobil : 0903 400 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7:00Z</dcterms:created>
  <dc:creator>ŠIBÍKOVÁ Ľubomíra</dc:creator>
  <dc:description/>
  <cp:keywords/>
  <dc:language>en-US</dc:language>
  <cp:lastModifiedBy>ŠIBÍKOVÁ Ľubomíra</cp:lastModifiedBy>
  <cp:lastPrinted>2017-03-21T11:29:00Z</cp:lastPrinted>
  <dcterms:modified xsi:type="dcterms:W3CDTF">2017-03-21T10:31:00Z</dcterms:modified>
  <cp:revision>1</cp:revision>
  <dc:subject/>
  <dc:title/>
</cp:coreProperties>
</file>